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STRIP.COM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e 4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 deletes leading characters from lines with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= blanks. Which leading characters to delete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user in the file STRIP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prompted for the SOURCE file name, which is file to stri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ilename to save it's changes to (defaults to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extension '.FIX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supports the command line. First item on command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convert, and second item is the name of the file to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. Again this will default to the source file nam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will NOT overwrite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exce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 ?  displays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 *  Creates new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 was changed to be more configurable to your nee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supply up to three characters to search for during the "st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These options are set in the file "STRIP.CN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for the file STRIP.CNF (and it's picky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 - number of different characters to strip.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2 - Fist character to look for. (Enclose in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3 - Second character to look for. (Enclose in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4 - Third character to look for. (Enclose in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etup is to ONLY strip leading blanks from tex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STRIP.CNF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any pure ASCII text editor to change the .CNF file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one at any time by entering an * on the command line.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rip all leading blanks and line feeds from your text file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P.CNF file would look like this:   (substitute the ASCII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for &lt;Ctrl/L&gt;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Ctrl/L&gt;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se brief instructions, you can start by running STRIP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.DOC file. (You knew there had to be a reason for all this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TRIP.DOC, STRIP.CNF, and STRIP.COM in the same directory and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STRI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will have yourself a better looking .DOC file with all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s removed, and all text flush left. Your "fixed" fil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.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 is written is QuickBASIC version 2.01. Compiled and linked to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.EXE, then crunched to STRIP.COM using the public domain utility EXE2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his program, I would be more than happy to receive up to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. $5.00 will get you a copy of the latest version on disk. I'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hear about any major bugs you might have encountered whil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you decide to contribut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Valley Vie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ark, OH 43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4) 366-4392 RBBS 300-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is distributed as "Shareware", along with it's QB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dify, compile, copy, distribute, and use it how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part or all of the code in your own programs you'd b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n ego boost by acknowled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be responsible for any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inability to use)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Versions below 2.0 were never sent out in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UG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Version 2.0 had a line of code in it that would strip entir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-" character (CHR$45) if they existed. This has been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Version 3.0 re-written 6-4-88 to support stripping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 Code cleaned up a bit and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 3.01 cleaned up furthur, and added ability to create 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